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832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2122-6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мая 2025 года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Сигильетовой Татьяны Савельевны, ***</w:t>
      </w:r>
      <w:r>
        <w:rPr>
          <w:sz w:val="24"/>
          <w:szCs w:val="24"/>
        </w:rPr>
        <w:t>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игильетова Т.С</w:t>
      </w:r>
      <w:r>
        <w:rPr/>
        <w:t>. 10 апреля 2025 года в 00 час. 01 мин. по адресу ***, будучи привлеченной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е постановлением старшего участкового уполномоченного полиции МОМВД России «Нижневартовский» № 161/2025 от 28.01.2025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гильетова Т.С. </w:t>
      </w:r>
      <w:r>
        <w:rPr>
          <w:rFonts w:eastAsia="MS Mincho;ＭＳ 明朝"/>
          <w:color w:val="000000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, представила заявление о рассмотрении дела в ее отсутстви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Сигильетовой Т.С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е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5621 от 15.04.2025, </w:t>
      </w:r>
      <w:r>
        <w:rPr/>
        <w:t xml:space="preserve">с которым </w:t>
      </w:r>
      <w:r>
        <w:rPr>
          <w:color w:val="000000"/>
        </w:rPr>
        <w:t>Сигильетова Т.С.</w:t>
      </w:r>
      <w:r>
        <w:rPr/>
        <w:t xml:space="preserve">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нет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старшего участкового уполномоченного полиции МОМВД России «Нижневартовский» № 161/2025 от 28.01.2025 о назначении </w:t>
      </w:r>
      <w:r>
        <w:rPr>
          <w:color w:val="000000"/>
        </w:rPr>
        <w:t>Сигильетовой Т.С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Сигильетовой Т.С</w:t>
      </w:r>
      <w:r>
        <w:rPr/>
        <w:t>. лично 28.01.2025, вступило в законную силу 08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Сигильетовой Т.С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Сигильетовой Т.С. о рассмотрении дела в ее отсутстви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Сигильетовой Т.С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61/2025 </w:t>
      </w:r>
      <w:r>
        <w:rPr>
          <w:color w:val="000000"/>
        </w:rPr>
        <w:t xml:space="preserve">по делу об административном правонарушении от 28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02.2025, однако в установленный законом срок штраф уплачен не был. Уважительных причин неуплаты штрафа в установленный законом срок у Сигильетовой Т.С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Сигильетовой Т.С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Сигильетовой Т.С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Сигильетовой Т.С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Сигильетову Татьяну Савелье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832252011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